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TITUTO TECN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I.S. “B. CASTELLI” BRESCI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O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NOLOGIC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ECCANICA, MECCATRONIC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 ENERGI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OLAZIO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CCANICA E MECCATRONICA</w:t>
              <w:br/>
            </w:r>
            <w:r>
              <w:rPr>
                <w:sz w:val="20"/>
                <w:szCs w:val="20"/>
              </w:rPr>
              <w:t>ENERGIA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iplina di riferimento: TECNOLOGIE MECCANICHE DI PROCESSO E DI PRODOTTO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COMPETENZE DA SVILUPPARE DURANTE IL TRIENNIO COME DA DPR 15-03-2010 Art. 8 comma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52" w:before="5" w:after="0"/>
              <w:ind w:left="113" w:right="252" w:hanging="113"/>
              <w:contextualSpacing/>
              <w:rPr/>
            </w:pPr>
            <w:r>
              <w:rPr/>
              <w:t>Valutare i principali pericoli e le misure preventive e protettive più significative connesse all’ambiente lavorativo.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Saper eseguire e valutare misure dimensionali con opportuna strumentazione.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essere in grado di indicare i campi di applicazione e le caratteristiche dei prodotti ottenuti mediante lavorazioni per fusione e deformazione plastica.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pacing w:val="2"/>
              </w:rPr>
              <w:t>v</w:t>
            </w:r>
            <w:r>
              <w:rPr>
                <w:rFonts w:cs="Calibri"/>
                <w:spacing w:val="1"/>
              </w:rPr>
              <w:t>al</w:t>
            </w:r>
            <w:r>
              <w:rPr>
                <w:rFonts w:cs="Calibri"/>
                <w:spacing w:val="2"/>
              </w:rPr>
              <w:t>u</w:t>
            </w:r>
            <w:r>
              <w:rPr>
                <w:rFonts w:cs="Calibri"/>
                <w:spacing w:val="1"/>
              </w:rPr>
              <w:t>ta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24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8"/>
              </w:rPr>
              <w:t xml:space="preserve"> </w:t>
            </w:r>
            <w:r>
              <w:rPr>
                <w:rFonts w:cs="Calibri"/>
                <w:spacing w:val="2"/>
              </w:rPr>
              <w:t>p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  <w:spacing w:val="2"/>
              </w:rPr>
              <w:t>op</w:t>
            </w:r>
            <w:r>
              <w:rPr>
                <w:rFonts w:cs="Calibri"/>
                <w:spacing w:val="1"/>
              </w:rPr>
              <w:t>ri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à</w:t>
            </w:r>
            <w:r>
              <w:rPr>
                <w:rFonts w:cs="Calibri"/>
                <w:spacing w:val="26"/>
              </w:rPr>
              <w:t xml:space="preserve"> </w:t>
            </w:r>
            <w:r>
              <w:rPr>
                <w:rFonts w:cs="Calibri"/>
                <w:spacing w:val="3"/>
              </w:rPr>
              <w:t>m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1"/>
              </w:rPr>
              <w:t>cca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  <w:spacing w:val="1"/>
              </w:rPr>
              <w:t>ic</w:t>
            </w:r>
            <w:r>
              <w:rPr>
                <w:rFonts w:cs="Calibri"/>
                <w:spacing w:val="2"/>
              </w:rPr>
              <w:t>h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1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7"/>
              </w:rPr>
              <w:t xml:space="preserve"> </w:t>
            </w:r>
            <w:r>
              <w:rPr>
                <w:rFonts w:cs="Calibri"/>
                <w:spacing w:val="1"/>
                <w:w w:val="103"/>
              </w:rPr>
              <w:t>t</w:t>
            </w:r>
            <w:r>
              <w:rPr>
                <w:rFonts w:cs="Calibri"/>
                <w:spacing w:val="2"/>
                <w:w w:val="103"/>
              </w:rPr>
              <w:t>e</w:t>
            </w:r>
            <w:r>
              <w:rPr>
                <w:rFonts w:cs="Calibri"/>
                <w:spacing w:val="1"/>
                <w:w w:val="103"/>
              </w:rPr>
              <w:t>c</w:t>
            </w:r>
            <w:r>
              <w:rPr>
                <w:rFonts w:cs="Calibri"/>
                <w:spacing w:val="2"/>
                <w:w w:val="103"/>
              </w:rPr>
              <w:t>no</w:t>
            </w:r>
            <w:r>
              <w:rPr>
                <w:rFonts w:cs="Calibri"/>
                <w:spacing w:val="1"/>
                <w:w w:val="103"/>
              </w:rPr>
              <w:t>l</w:t>
            </w:r>
            <w:r>
              <w:rPr>
                <w:rFonts w:cs="Calibri"/>
                <w:spacing w:val="2"/>
                <w:w w:val="103"/>
              </w:rPr>
              <w:t>og</w:t>
            </w:r>
            <w:r>
              <w:rPr>
                <w:rFonts w:cs="Calibri"/>
                <w:spacing w:val="1"/>
                <w:w w:val="103"/>
              </w:rPr>
              <w:t>ic</w:t>
            </w:r>
            <w:r>
              <w:rPr>
                <w:rFonts w:cs="Calibri"/>
                <w:spacing w:val="2"/>
                <w:w w:val="103"/>
              </w:rPr>
              <w:t>h</w:t>
            </w:r>
            <w:r>
              <w:rPr>
                <w:rFonts w:cs="Calibri"/>
                <w:w w:val="103"/>
              </w:rPr>
              <w:t xml:space="preserve">e </w:t>
            </w:r>
            <w:r>
              <w:rPr>
                <w:rFonts w:cs="Calibri"/>
                <w:spacing w:val="2"/>
              </w:rPr>
              <w:t>de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0"/>
              </w:rPr>
              <w:t xml:space="preserve"> </w:t>
            </w:r>
            <w:r>
              <w:rPr>
                <w:rFonts w:cs="Calibri"/>
                <w:spacing w:val="3"/>
              </w:rPr>
              <w:t>m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1"/>
              </w:rPr>
              <w:t>ri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24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8"/>
              </w:rPr>
              <w:t xml:space="preserve"> relazione all’impiego e ai processi produttivi.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pacing w:val="8"/>
              </w:rPr>
              <w:t>Individuare i trattamenti termici e termochimici adeguati al fine di ottenere prodotti con le caratteristiche più idonee all’impiego.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pacing w:val="8"/>
              </w:rPr>
              <w:t>Organizzare il processo produttivo contribuendo a definire le modalità di realizzazione, di controllo e di collaudo del prodotto.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spacing w:val="8"/>
              </w:rPr>
            </w:pPr>
            <w:r>
              <w:rPr>
                <w:rFonts w:cs="Calibri"/>
                <w:spacing w:val="8"/>
              </w:rPr>
              <w:t>Razionalizzare l’impiego delle macchine utensili e degli utensili stessi.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spacing w:val="8"/>
              </w:rPr>
            </w:pPr>
            <w:r>
              <w:rPr>
                <w:rFonts w:cs="Calibri"/>
                <w:spacing w:val="8"/>
              </w:rPr>
              <w:t>Realizzare programmi per macchine utensili cnc e l’interfacciamento con un sistema cad-cam.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spacing w:val="8"/>
              </w:rPr>
            </w:pPr>
            <w:r>
              <w:rPr>
                <w:rFonts w:cs="Calibri"/>
                <w:spacing w:val="8"/>
              </w:rPr>
              <w:t>Gestire progetti secondo le procedure e gli standard previsti dai sistemi aziendali della qualità.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spacing w:val="8"/>
              </w:rPr>
            </w:pPr>
            <w:r>
              <w:rPr>
                <w:rFonts w:cs="Calibri"/>
                <w:spacing w:val="8"/>
              </w:rPr>
              <w:t>Identificare ed applicare metodologie e tecniche innovative nella gestione dei progetti.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pacing w:val="8"/>
              </w:rPr>
            </w:pPr>
            <w:r>
              <w:rPr>
                <w:rFonts w:cs="Calibri"/>
                <w:spacing w:val="8"/>
              </w:rPr>
              <w:t>Saper scegliere le procedure per la prevenzione e protezione dei materiali rispetto ai fenomeni di usura e corrosione.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ETENZE DI CITTADINANZA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Comunicazione nella madrelingua.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Comunicazione nelle lingue straniere.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Competenza matematica e competenze di base in scienza e tecnologia.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Competenza digitale.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Imparare a imparare.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Competenze sociali e civiche.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Spirito di iniziativa e imprenditorialità.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Consapevolezza ed espressione culturale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577"/>
        <w:gridCol w:w="1632"/>
        <w:gridCol w:w="1487"/>
        <w:gridCol w:w="1723"/>
      </w:tblGrid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TITUTO TECN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I.S. “B. CASTELLI” BRESCI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O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NOLOGICO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ECCANICA, MECCATRONIC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 ENERGIA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OLAZIO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CCANICA E MECCATRONICA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iplina di riferimento: TECNOLOGIE MECCANICHE DI PROCESSO E DI PRODOTTO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 QUINTA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A DA SVILUPPA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8"/>
                <w:szCs w:val="20"/>
              </w:rPr>
            </w:pPr>
            <w:r>
              <w:rPr>
                <w:rFonts w:cs="Calibri"/>
                <w:b/>
                <w:spacing w:val="8"/>
                <w:szCs w:val="20"/>
              </w:rPr>
              <w:t>INDIVIDUARE I TRATTAMENTI TERMOCHIMICI AL FINE DI OTTENERE PRODOTTI CON LE CARATTERISTICHE PIU’ IDONEE ALL’IMPIEGO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Competenze di cittadinanza implicate: 3(Competenza matematica e competenze di base in scienza e tecnologia), 5(imparare ad imparare), 7(spirito di iniziativa e imprenditorialità)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TTAMENTI TERMOCHIMICI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A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: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Carbocementazione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copi e materiali idonei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Modalità di esecuzione (cementi solidi,  liquidi, gassosi) e  assorbimento del carbonio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/>
            </w:pPr>
            <w:r>
              <w:rPr>
                <w:sz w:val="24"/>
                <w:szCs w:val="24"/>
              </w:rPr>
              <w:t>-Modalità di esecuzione tempra successiva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Misura dello spessore efficace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lassi di cementazione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Protezione contro la cementazione  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trurazione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copi e materiali idonei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Modalità di esecuzione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fasi di assorbimento dell’azoto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pessore efficace e classi di nitrurazione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vantaggi e limiti rispetto alla cementazion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: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gli effetti dei trattamenti termochimici e le modalità di esecuzion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Essere in grado di individuare in base al tipo di acciaio il trattamento termochimico più idoneo.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determinare lo spessore efficace e la classe di cementazione o nitrurazion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re le caratteristiche conseguite con il trattamen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a/e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va di conosce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va applicativa di laboratorio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zate: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Carbonitrurazion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ifer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fatazion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anurazione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z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oscere effetti e modalità di esecuzione di alcuni trattamenti termochimici specifici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atiche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o tecnologico: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Analisi metallografica di strati cementati  e nitrurati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Esecuzione di prove di microdurezza  e determinazione dello spessore efficac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294"/>
        <w:gridCol w:w="1915"/>
        <w:gridCol w:w="1770"/>
        <w:gridCol w:w="1440"/>
      </w:tblGrid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TITUTO TECN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I.S. “B. CASTELLI” BRESCI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O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NOLOGICO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ECCANICA, MECCATRONIC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 ENERGIA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OLAZIO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CCANICA E MECCATRONICA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iplina di riferimento: TECNOLOGIE MECCANICHE DI PROCESSO E DI PRODOTTO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 QUINTA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 DA SVILUPP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pacing w:val="8"/>
                <w:szCs w:val="20"/>
              </w:rPr>
            </w:pPr>
            <w:r>
              <w:rPr>
                <w:rFonts w:cs="Calibri"/>
                <w:spacing w:val="2"/>
                <w:szCs w:val="20"/>
              </w:rPr>
              <w:t>V</w:t>
            </w:r>
            <w:r>
              <w:rPr>
                <w:rFonts w:cs="Calibri"/>
                <w:b/>
                <w:spacing w:val="1"/>
                <w:szCs w:val="20"/>
              </w:rPr>
              <w:t>AL</w:t>
            </w:r>
            <w:r>
              <w:rPr>
                <w:rFonts w:cs="Calibri"/>
                <w:b/>
                <w:spacing w:val="2"/>
                <w:szCs w:val="20"/>
              </w:rPr>
              <w:t>U</w:t>
            </w:r>
            <w:r>
              <w:rPr>
                <w:rFonts w:cs="Calibri"/>
                <w:b/>
                <w:spacing w:val="1"/>
                <w:szCs w:val="20"/>
              </w:rPr>
              <w:t>TAR</w:t>
            </w:r>
            <w:r>
              <w:rPr>
                <w:rFonts w:cs="Calibri"/>
                <w:b/>
                <w:szCs w:val="20"/>
              </w:rPr>
              <w:t>E</w:t>
            </w:r>
            <w:r>
              <w:rPr>
                <w:rFonts w:cs="Calibri"/>
                <w:b/>
                <w:spacing w:val="24"/>
                <w:szCs w:val="20"/>
              </w:rPr>
              <w:t xml:space="preserve"> </w:t>
            </w:r>
            <w:r>
              <w:rPr>
                <w:rFonts w:cs="Calibri"/>
                <w:b/>
                <w:spacing w:val="1"/>
                <w:szCs w:val="20"/>
              </w:rPr>
              <w:t>L</w:t>
            </w:r>
            <w:r>
              <w:rPr>
                <w:rFonts w:cs="Calibri"/>
                <w:b/>
                <w:szCs w:val="20"/>
              </w:rPr>
              <w:t>E</w:t>
            </w:r>
            <w:r>
              <w:rPr>
                <w:rFonts w:cs="Calibri"/>
                <w:b/>
                <w:spacing w:val="8"/>
                <w:szCs w:val="20"/>
              </w:rPr>
              <w:t xml:space="preserve"> </w:t>
            </w:r>
            <w:r>
              <w:rPr>
                <w:rFonts w:cs="Calibri"/>
                <w:b/>
                <w:spacing w:val="2"/>
                <w:szCs w:val="20"/>
              </w:rPr>
              <w:t>P</w:t>
            </w:r>
            <w:r>
              <w:rPr>
                <w:rFonts w:cs="Calibri"/>
                <w:b/>
                <w:spacing w:val="1"/>
                <w:szCs w:val="20"/>
              </w:rPr>
              <w:t>R</w:t>
            </w:r>
            <w:r>
              <w:rPr>
                <w:rFonts w:cs="Calibri"/>
                <w:b/>
                <w:spacing w:val="2"/>
                <w:szCs w:val="20"/>
              </w:rPr>
              <w:t>OP</w:t>
            </w:r>
            <w:r>
              <w:rPr>
                <w:rFonts w:cs="Calibri"/>
                <w:b/>
                <w:spacing w:val="1"/>
                <w:szCs w:val="20"/>
              </w:rPr>
              <w:t>RI</w:t>
            </w:r>
            <w:r>
              <w:rPr>
                <w:rFonts w:cs="Calibri"/>
                <w:b/>
                <w:spacing w:val="2"/>
                <w:szCs w:val="20"/>
              </w:rPr>
              <w:t>E</w:t>
            </w:r>
            <w:r>
              <w:rPr>
                <w:rFonts w:cs="Calibri"/>
                <w:b/>
                <w:spacing w:val="1"/>
                <w:szCs w:val="20"/>
              </w:rPr>
              <w:t>T</w:t>
            </w:r>
            <w:r>
              <w:rPr>
                <w:rFonts w:cs="Calibri"/>
                <w:b/>
                <w:szCs w:val="20"/>
              </w:rPr>
              <w:t>À</w:t>
            </w:r>
            <w:r>
              <w:rPr>
                <w:rFonts w:cs="Calibri"/>
                <w:b/>
                <w:spacing w:val="26"/>
                <w:szCs w:val="20"/>
              </w:rPr>
              <w:t xml:space="preserve"> </w:t>
            </w:r>
            <w:r>
              <w:rPr>
                <w:rFonts w:cs="Calibri"/>
                <w:b/>
                <w:spacing w:val="3"/>
                <w:szCs w:val="20"/>
              </w:rPr>
              <w:t>M</w:t>
            </w:r>
            <w:r>
              <w:rPr>
                <w:rFonts w:cs="Calibri"/>
                <w:b/>
                <w:spacing w:val="2"/>
                <w:szCs w:val="20"/>
              </w:rPr>
              <w:t>E</w:t>
            </w:r>
            <w:r>
              <w:rPr>
                <w:rFonts w:cs="Calibri"/>
                <w:b/>
                <w:spacing w:val="1"/>
                <w:szCs w:val="20"/>
              </w:rPr>
              <w:t>CCA</w:t>
            </w:r>
            <w:r>
              <w:rPr>
                <w:rFonts w:cs="Calibri"/>
                <w:b/>
                <w:spacing w:val="2"/>
                <w:szCs w:val="20"/>
              </w:rPr>
              <w:t>N</w:t>
            </w:r>
            <w:r>
              <w:rPr>
                <w:rFonts w:cs="Calibri"/>
                <w:b/>
                <w:spacing w:val="1"/>
                <w:szCs w:val="20"/>
              </w:rPr>
              <w:t>IC</w:t>
            </w:r>
            <w:r>
              <w:rPr>
                <w:rFonts w:cs="Calibri"/>
                <w:b/>
                <w:spacing w:val="2"/>
                <w:szCs w:val="20"/>
              </w:rPr>
              <w:t>H</w:t>
            </w:r>
            <w:r>
              <w:rPr>
                <w:rFonts w:cs="Calibri"/>
                <w:b/>
                <w:szCs w:val="20"/>
              </w:rPr>
              <w:t>E</w:t>
            </w:r>
            <w:r>
              <w:rPr>
                <w:rFonts w:cs="Calibri"/>
                <w:b/>
                <w:spacing w:val="31"/>
                <w:szCs w:val="20"/>
              </w:rPr>
              <w:t xml:space="preserve"> </w:t>
            </w:r>
            <w:r>
              <w:rPr>
                <w:rFonts w:cs="Calibri"/>
                <w:b/>
                <w:szCs w:val="20"/>
              </w:rPr>
              <w:t>E</w:t>
            </w:r>
            <w:r>
              <w:rPr>
                <w:rFonts w:cs="Calibri"/>
                <w:b/>
                <w:spacing w:val="7"/>
                <w:szCs w:val="20"/>
              </w:rPr>
              <w:t xml:space="preserve"> </w:t>
            </w:r>
            <w:r>
              <w:rPr>
                <w:rFonts w:cs="Calibri"/>
                <w:b/>
                <w:spacing w:val="1"/>
                <w:w w:val="103"/>
                <w:szCs w:val="20"/>
              </w:rPr>
              <w:t>T</w:t>
            </w:r>
            <w:r>
              <w:rPr>
                <w:rFonts w:cs="Calibri"/>
                <w:b/>
                <w:spacing w:val="2"/>
                <w:w w:val="103"/>
                <w:szCs w:val="20"/>
              </w:rPr>
              <w:t>E</w:t>
            </w:r>
            <w:r>
              <w:rPr>
                <w:rFonts w:cs="Calibri"/>
                <w:b/>
                <w:spacing w:val="1"/>
                <w:w w:val="103"/>
                <w:szCs w:val="20"/>
              </w:rPr>
              <w:t>C</w:t>
            </w:r>
            <w:r>
              <w:rPr>
                <w:rFonts w:cs="Calibri"/>
                <w:b/>
                <w:spacing w:val="2"/>
                <w:w w:val="103"/>
                <w:szCs w:val="20"/>
              </w:rPr>
              <w:t>NO</w:t>
            </w:r>
            <w:r>
              <w:rPr>
                <w:rFonts w:cs="Calibri"/>
                <w:b/>
                <w:spacing w:val="1"/>
                <w:w w:val="103"/>
                <w:szCs w:val="20"/>
              </w:rPr>
              <w:t>L</w:t>
            </w:r>
            <w:r>
              <w:rPr>
                <w:rFonts w:cs="Calibri"/>
                <w:b/>
                <w:spacing w:val="2"/>
                <w:w w:val="103"/>
                <w:szCs w:val="20"/>
              </w:rPr>
              <w:t>OG</w:t>
            </w:r>
            <w:r>
              <w:rPr>
                <w:rFonts w:cs="Calibri"/>
                <w:b/>
                <w:spacing w:val="1"/>
                <w:w w:val="103"/>
                <w:szCs w:val="20"/>
              </w:rPr>
              <w:t>IC</w:t>
            </w:r>
            <w:r>
              <w:rPr>
                <w:rFonts w:cs="Calibri"/>
                <w:b/>
                <w:spacing w:val="2"/>
                <w:w w:val="103"/>
                <w:szCs w:val="20"/>
              </w:rPr>
              <w:t>H</w:t>
            </w:r>
            <w:r>
              <w:rPr>
                <w:rFonts w:cs="Calibri"/>
                <w:b/>
                <w:w w:val="103"/>
                <w:szCs w:val="20"/>
              </w:rPr>
              <w:t xml:space="preserve">E </w:t>
            </w:r>
            <w:r>
              <w:rPr>
                <w:rFonts w:cs="Calibri"/>
                <w:b/>
                <w:spacing w:val="2"/>
                <w:szCs w:val="20"/>
              </w:rPr>
              <w:t>DE</w:t>
            </w:r>
            <w:r>
              <w:rPr>
                <w:rFonts w:cs="Calibri"/>
                <w:b/>
                <w:szCs w:val="20"/>
              </w:rPr>
              <w:t>I</w:t>
            </w:r>
            <w:r>
              <w:rPr>
                <w:rFonts w:cs="Calibri"/>
                <w:b/>
                <w:spacing w:val="10"/>
                <w:szCs w:val="20"/>
              </w:rPr>
              <w:t xml:space="preserve"> </w:t>
            </w:r>
            <w:r>
              <w:rPr>
                <w:rFonts w:cs="Calibri"/>
                <w:b/>
                <w:spacing w:val="3"/>
                <w:szCs w:val="20"/>
              </w:rPr>
              <w:t>M</w:t>
            </w:r>
            <w:r>
              <w:rPr>
                <w:rFonts w:cs="Calibri"/>
                <w:b/>
                <w:spacing w:val="2"/>
                <w:szCs w:val="20"/>
              </w:rPr>
              <w:t>A</w:t>
            </w:r>
            <w:r>
              <w:rPr>
                <w:rFonts w:cs="Calibri"/>
                <w:b/>
                <w:spacing w:val="1"/>
                <w:szCs w:val="20"/>
              </w:rPr>
              <w:t>T</w:t>
            </w:r>
            <w:r>
              <w:rPr>
                <w:rFonts w:cs="Calibri"/>
                <w:b/>
                <w:spacing w:val="2"/>
                <w:szCs w:val="20"/>
              </w:rPr>
              <w:t>E</w:t>
            </w:r>
            <w:r>
              <w:rPr>
                <w:rFonts w:cs="Calibri"/>
                <w:b/>
                <w:spacing w:val="1"/>
                <w:szCs w:val="20"/>
              </w:rPr>
              <w:t>RI</w:t>
            </w:r>
            <w:r>
              <w:rPr>
                <w:rFonts w:cs="Calibri"/>
                <w:b/>
                <w:spacing w:val="2"/>
                <w:szCs w:val="20"/>
              </w:rPr>
              <w:t>A</w:t>
            </w:r>
            <w:r>
              <w:rPr>
                <w:rFonts w:cs="Calibri"/>
                <w:b/>
                <w:spacing w:val="1"/>
                <w:szCs w:val="20"/>
              </w:rPr>
              <w:t>L</w:t>
            </w:r>
            <w:r>
              <w:rPr>
                <w:rFonts w:cs="Calibri"/>
                <w:b/>
                <w:szCs w:val="20"/>
              </w:rPr>
              <w:t>I</w:t>
            </w:r>
            <w:r>
              <w:rPr>
                <w:rFonts w:cs="Calibri"/>
                <w:b/>
                <w:spacing w:val="24"/>
                <w:szCs w:val="20"/>
              </w:rPr>
              <w:t xml:space="preserve"> </w:t>
            </w:r>
            <w:r>
              <w:rPr>
                <w:rFonts w:cs="Calibri"/>
                <w:b/>
                <w:spacing w:val="1"/>
                <w:szCs w:val="20"/>
              </w:rPr>
              <w:t>I</w:t>
            </w:r>
            <w:r>
              <w:rPr>
                <w:rFonts w:cs="Calibri"/>
                <w:b/>
                <w:szCs w:val="20"/>
              </w:rPr>
              <w:t>N</w:t>
            </w:r>
            <w:r>
              <w:rPr>
                <w:rFonts w:cs="Calibri"/>
                <w:b/>
                <w:spacing w:val="8"/>
                <w:szCs w:val="20"/>
              </w:rPr>
              <w:t xml:space="preserve"> RELAZIONE ALL’IMPIEGO E AI PROCESSI PRODUTTIVI (rif. terzo anno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(VEDERE CONOSCENZE E ABILITA’ ACQUISITE NEGLI ANNI PRECEDENTI NELLO SVILUPPO DELLA COMPETENZA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ompetenze di cittadinanza implicate: 3(</w:t>
            </w:r>
            <w:r>
              <w:rPr/>
              <w:t>competenza matematica e competenze di base in scienza e tecnologia),</w:t>
            </w:r>
            <w:r>
              <w:rPr>
                <w:sz w:val="24"/>
                <w:szCs w:val="24"/>
              </w:rPr>
              <w:t xml:space="preserve"> 4(competenza digitale), 5(imparare ad imparare)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MPLEMENTI ALLE PROVE MECCANICHE DEI MATERIALI METALLICI 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A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: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Prove speciali  di trazione: prove sulle vit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Prove di fatica:                                    </w:t>
            </w:r>
          </w:p>
          <w:p>
            <w:pPr>
              <w:pStyle w:val="Paragrafoelenco"/>
              <w:spacing w:before="0" w:after="0"/>
              <w:ind w:left="142" w:hanging="0"/>
              <w:contextualSpacing/>
              <w:jc w:val="both"/>
              <w:rPr/>
            </w:pPr>
            <w:r>
              <w:rPr/>
              <w:t>-Cause ed aspetto delle fratture</w:t>
            </w:r>
          </w:p>
          <w:p>
            <w:pPr>
              <w:pStyle w:val="Paragrafoelenco"/>
              <w:spacing w:before="0" w:after="0"/>
              <w:ind w:left="142" w:hanging="0"/>
              <w:contextualSpacing/>
              <w:jc w:val="both"/>
              <w:rPr/>
            </w:pPr>
            <w:r>
              <w:rPr/>
              <w:t>-Tipi e cicli di sollecitazione</w:t>
            </w:r>
          </w:p>
          <w:p>
            <w:pPr>
              <w:pStyle w:val="Paragrafoelenco"/>
              <w:spacing w:before="0" w:after="0"/>
              <w:ind w:left="142" w:hanging="0"/>
              <w:contextualSpacing/>
              <w:jc w:val="both"/>
              <w:rPr/>
            </w:pPr>
            <w:r>
              <w:rPr/>
              <w:t>-Curve di W</w:t>
            </w:r>
            <w:r>
              <w:rPr>
                <w:rFonts w:cs="Calibri"/>
              </w:rPr>
              <w:t>ö</w:t>
            </w:r>
            <w:r>
              <w:rPr/>
              <w:t>hler</w:t>
            </w:r>
          </w:p>
          <w:p>
            <w:pPr>
              <w:pStyle w:val="Paragrafoelenco"/>
              <w:spacing w:before="0" w:after="0"/>
              <w:ind w:left="142" w:hanging="0"/>
              <w:contextualSpacing/>
              <w:jc w:val="both"/>
              <w:rPr/>
            </w:pPr>
            <w:r>
              <w:rPr/>
              <w:t>-Diagramma di Smith</w:t>
            </w:r>
          </w:p>
          <w:p>
            <w:pPr>
              <w:pStyle w:val="Paragrafoelenco"/>
              <w:spacing w:before="0" w:after="0"/>
              <w:ind w:left="142" w:hanging="0"/>
              <w:contextualSpacing/>
              <w:jc w:val="both"/>
              <w:rPr/>
            </w:pPr>
            <w:r>
              <w:rPr/>
              <w:t>-Effetto d’intaglio e dimensionale</w:t>
            </w:r>
          </w:p>
          <w:p>
            <w:pPr>
              <w:pStyle w:val="Paragrafoelenco"/>
              <w:spacing w:before="0" w:after="0"/>
              <w:ind w:left="142" w:hanging="0"/>
              <w:contextualSpacing/>
              <w:jc w:val="both"/>
              <w:rPr/>
            </w:pPr>
            <w:r>
              <w:rPr/>
              <w:t>-Finitura superficiale</w:t>
            </w:r>
          </w:p>
          <w:p>
            <w:pPr>
              <w:pStyle w:val="Paragrafoelenco"/>
              <w:spacing w:before="0" w:after="0"/>
              <w:ind w:left="142" w:hanging="0"/>
              <w:contextualSpacing/>
              <w:jc w:val="both"/>
              <w:rPr/>
            </w:pPr>
            <w:r>
              <w:rPr/>
              <w:t>-Trattamenti fisici e termochimici</w:t>
            </w:r>
          </w:p>
          <w:p>
            <w:pPr>
              <w:pStyle w:val="Paragrafoelenco"/>
              <w:spacing w:before="0" w:after="0"/>
              <w:ind w:left="142" w:hanging="0"/>
              <w:contextualSpacing/>
              <w:jc w:val="both"/>
              <w:rPr/>
            </w:pPr>
            <w:r>
              <w:rPr/>
              <w:t>-Macchine per la prova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Prove di resilienza a bassa temperatura:</w:t>
            </w:r>
          </w:p>
          <w:p>
            <w:pPr>
              <w:pStyle w:val="Paragrafoelenco"/>
              <w:spacing w:before="0" w:after="0"/>
              <w:ind w:left="142" w:hanging="0"/>
              <w:contextualSpacing/>
              <w:rPr/>
            </w:pPr>
            <w:r>
              <w:rPr/>
              <w:t>-Rottura fragile e tenace</w:t>
            </w:r>
          </w:p>
          <w:p>
            <w:pPr>
              <w:pStyle w:val="Paragrafoelenco"/>
              <w:spacing w:before="0" w:after="0"/>
              <w:ind w:left="142" w:hanging="0"/>
              <w:contextualSpacing/>
              <w:rPr/>
            </w:pPr>
            <w:r>
              <w:rPr/>
              <w:t>-Influenza della temperatura</w:t>
            </w:r>
          </w:p>
          <w:p>
            <w:pPr>
              <w:pStyle w:val="Paragrafoelenco"/>
              <w:spacing w:before="0" w:after="0"/>
              <w:ind w:left="142" w:hanging="0"/>
              <w:contextualSpacing/>
              <w:rPr/>
            </w:pPr>
            <w:r>
              <w:rPr/>
              <w:t>-Zona di transizione</w:t>
            </w:r>
          </w:p>
          <w:p>
            <w:pPr>
              <w:pStyle w:val="Paragrafoelenco"/>
              <w:spacing w:before="0" w:after="0"/>
              <w:ind w:left="142" w:hanging="0"/>
              <w:contextualSpacing/>
              <w:rPr/>
            </w:pPr>
            <w:r>
              <w:rPr/>
              <w:t>- Fattori di fragilizzazione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Prove di microdurezza:</w:t>
            </w:r>
          </w:p>
          <w:p>
            <w:pPr>
              <w:pStyle w:val="Paragrafoelenco"/>
              <w:spacing w:before="0" w:after="0"/>
              <w:ind w:left="142" w:hanging="0"/>
              <w:contextualSpacing/>
              <w:rPr/>
            </w:pPr>
            <w:r>
              <w:rPr/>
              <w:t>-Principio di funzionamento microdurometro</w:t>
            </w:r>
          </w:p>
          <w:p>
            <w:pPr>
              <w:pStyle w:val="Paragrafoelenco"/>
              <w:spacing w:before="0" w:after="0"/>
              <w:ind w:left="142" w:hanging="0"/>
              <w:contextualSpacing/>
              <w:rPr/>
            </w:pPr>
            <w:r>
              <w:rPr/>
              <w:t>-Modalità di esecuzione della prova</w:t>
            </w:r>
          </w:p>
          <w:p>
            <w:pPr>
              <w:pStyle w:val="Paragrafoelenco"/>
              <w:spacing w:before="0" w:after="0"/>
              <w:ind w:left="142" w:hanging="0"/>
              <w:contextualSpacing/>
              <w:rPr/>
            </w:pPr>
            <w:r>
              <w:rPr/>
              <w:t>- Determinazione e analisi degli indici</w:t>
            </w:r>
          </w:p>
          <w:p>
            <w:pPr>
              <w:pStyle w:val="Paragrafoelenco"/>
              <w:spacing w:before="0" w:after="0"/>
              <w:ind w:left="142" w:hanging="0"/>
              <w:contextualSpacing/>
              <w:rPr/>
            </w:pPr>
            <w:r>
              <w:rPr/>
              <w:t>-effetti dell’elasticità (durezza apparente)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Prove di usura:</w:t>
            </w:r>
          </w:p>
          <w:p>
            <w:pPr>
              <w:pStyle w:val="Paragrafoelenco"/>
              <w:spacing w:before="0" w:after="0"/>
              <w:ind w:left="142" w:hanging="0"/>
              <w:contextualSpacing/>
              <w:rPr/>
            </w:pPr>
            <w:r>
              <w:rPr/>
              <w:t xml:space="preserve">-Tipi di usura : cause e  fattori  </w:t>
            </w:r>
          </w:p>
          <w:p>
            <w:pPr>
              <w:pStyle w:val="Paragrafoelenco"/>
              <w:spacing w:before="0" w:after="0"/>
              <w:ind w:left="142" w:hanging="0"/>
              <w:contextualSpacing/>
              <w:rPr/>
            </w:pPr>
            <w:r>
              <w:rPr/>
              <w:t xml:space="preserve">-Misurazione e variazione nel tempo </w:t>
            </w:r>
          </w:p>
          <w:p>
            <w:pPr>
              <w:pStyle w:val="Paragrafoelenco"/>
              <w:spacing w:before="0" w:after="0"/>
              <w:ind w:left="142" w:hanging="0"/>
              <w:contextualSpacing/>
              <w:rPr/>
            </w:pPr>
            <w:r>
              <w:rPr/>
              <w:t>-Mezzi e metodi preventiv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onoscere la differenza tra  prove meccanica tradizionali e special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aper determinare gli indici che caratterizzano i materiali sottoposti a prove meccaniche anche speciali.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Capacità di valutare i risultati delle prove meccaniche individuandone le correlazioni.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Saper eseguire prove di microdurezza su materiali metallici analizzandone i risultati.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onoscere il comportamento a fatica dei materiali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Saper interpretare i risultati delle prove di fatica alla luce dei principali strumenti di analisi: diagrammi di  W</w:t>
            </w:r>
            <w:r>
              <w:rPr>
                <w:rFonts w:cs="Calibri"/>
              </w:rPr>
              <w:t>ö</w:t>
            </w:r>
            <w:r>
              <w:rPr/>
              <w:t>hler e Smith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Essere in grado di considerare i fattori che concorrono allo sviluppo del fenomeno della fatica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onoscere cause e conseguenze dei vari tipi di usur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onoscere le prove di usura, i fattori da considerarsi, i mezzi e i metodi utilizzati per limitarne gli eff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a/e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va di conosce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va applicativa di laboratorio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zate: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ove di scorrimento viscoso: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/>
            </w:pPr>
            <w:r>
              <w:rPr/>
              <w:t>-Caratteristiche e fasi  degli scorrimenti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/>
            </w:pPr>
            <w:r>
              <w:rPr/>
              <w:t>-Caratteristiche rilevabil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ove tecnologiche: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/>
            </w:pPr>
            <w:r>
              <w:rPr/>
              <w:t>-Cenni alle tipologie e agli indici di misura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/>
            </w:pPr>
            <w:r>
              <w:rPr/>
              <w:t>-Prova di imbutibilità Erichse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zate: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Saper interpretare i risultati di prove di scorrimento (diagramma scorrimenti-tempo e carichi-tempo)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 xml:space="preserve">Saper eseguire la  prova di imbutibilità  interpretandone i risultat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atiche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o tecnologico: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Esecuzione della prova di trazione su viti. (verifica della classe di resistenza)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Esecuzione prove di microdurezza. Determinazione degli indici; analisi e correlazione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Esecuzione prova di resilienza a bassa temperatura. Determinazione della zona di transizi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861"/>
        <w:gridCol w:w="1348"/>
        <w:gridCol w:w="1487"/>
        <w:gridCol w:w="1723"/>
      </w:tblGrid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TITUTO TECN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I.S. “B. CASTELLI” BRESCI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O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NOLOGICO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ECCANICA, MECCATRONIC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 ENERGIA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OLAZIO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CCANICA E MECCATRONICA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iplina di riferimento: TECNOLOGIE MECCANICHE DI PROCESSO E DI PRODOTTO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 QUINTA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A DA SVILUPPA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8"/>
                <w:szCs w:val="20"/>
              </w:rPr>
            </w:pPr>
            <w:r>
              <w:rPr>
                <w:rFonts w:cs="Calibri"/>
                <w:b/>
                <w:spacing w:val="8"/>
                <w:szCs w:val="20"/>
              </w:rPr>
              <w:t>INDIVIDUARE I CONTROLLI NON DISTRUTTIVI PIU’ IDONEI IN BASE AL MATERIALE E ALLA TIPOLOGIA DEL DIFETTO DA RISCONTRA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Competenze di cittadinanza implicate: 3(Competenza matematica e competenze di base in scienza e tecnologia), 5(imparare ad imparare), 7(spirito di iniziativa e imprenditorialità)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TTAMENTI TERMOCHIMICI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A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: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Difetti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/>
            </w:pPr>
            <w:r>
              <w:rPr/>
              <w:t>-Definizioni e tipologia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/>
            </w:pPr>
            <w:r>
              <w:rPr/>
              <w:t>-Difetti di produzione e di esercizio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Liquidi penetranti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/>
            </w:pPr>
            <w:r>
              <w:rPr/>
              <w:t>-Principio del metodo e modalità di esecuzione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/>
            </w:pPr>
            <w:r>
              <w:rPr/>
              <w:t>-Caratteristiche del metodo e settori applicativ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Magnetoscopia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/>
            </w:pPr>
            <w:r>
              <w:rPr/>
              <w:t>-Principio del metodo e modalità di esecuzione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/>
            </w:pPr>
            <w:r>
              <w:rPr/>
              <w:t>-Tecniche di controllo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/>
            </w:pPr>
            <w:r>
              <w:rPr/>
              <w:t>-Magnetoscopi fissi e portatili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/>
            </w:pPr>
            <w:r>
              <w:rPr/>
              <w:t>-Caratteristiche del metodo e settori applicativ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Esame con ultrasuoni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/>
            </w:pPr>
            <w:r>
              <w:rPr/>
              <w:t>-Caratteristiche e tipologia delle onde sonore     -Principio del metodo e modalità di esecuzione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/>
            </w:pPr>
            <w:r>
              <w:rPr/>
              <w:t xml:space="preserve">-Apparecchiatura e sonde: tecniche di controllo 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/>
            </w:pPr>
            <w:r>
              <w:rPr/>
              <w:t>-Caratteristiche del metodo e settori applicativ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Radiologia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/>
            </w:pPr>
            <w:r>
              <w:rPr/>
              <w:t>-Principio del metodo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/>
            </w:pPr>
            <w:r>
              <w:rPr/>
              <w:t>-Raggi X e ϒ: Produzione e  caratteristiche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/>
            </w:pPr>
            <w:r>
              <w:rPr/>
              <w:t>-Apparecchiature e tecniche di controllo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/>
            </w:pPr>
            <w:r>
              <w:rPr/>
              <w:t>-Caratteristiche del metodo e settori applicativ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Metodo delle correnti indotte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/>
            </w:pPr>
            <w:r>
              <w:rPr/>
              <w:t>-Principio del metodo e modalità di esecuzione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/>
            </w:pPr>
            <w:r>
              <w:rPr/>
              <w:t>-Sonde, strumentazione e tecniche di prova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/>
            </w:pPr>
            <w:r>
              <w:rPr/>
              <w:t>-Caratteristiche del metodo e settori applicativ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142" w:hanging="113"/>
              <w:contextualSpacing/>
              <w:rPr/>
            </w:pPr>
            <w:r>
              <w:rPr/>
              <w:t>Rilevabilità dei difetti e confronto tra le varie tipologie di controllo non distruttiv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: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vere il procedimento operativo dei singoli metodi di prova.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egliere il controllo appropriato in funzione del difetto da ricercare, del manufatto, del materiale e delle condizioni di esercizi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rontare gli eventuali vantaggi e limiti tra i diversi metodi di controll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Valutare la pericolosità dei vari metodi  e conoscere i criteri di sicurezza da adottars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a/e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va di conosce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va applicativa di laboratorio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zate: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Metodi ND specifici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/>
            </w:pPr>
            <w:r>
              <w:rPr/>
              <w:t xml:space="preserve">-Spettrofotometria, termografia, … etc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z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oscere le modalità di esecuzione di alcuni metodi di controllo specifici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atiche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o tecnologico: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Esempi di controllo con liquidi penetranti e magnetoscop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ecuzione di controlli con ultrasuoni: analisi segnale e individuazione difetti con tecnica per rifless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19"/>
        <w:gridCol w:w="1490"/>
        <w:gridCol w:w="1345"/>
        <w:gridCol w:w="1865"/>
      </w:tblGrid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TITUTO TECN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I.S. “B. CASTELLI” BRESCI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O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NOLOGICO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ECCANICA, MECCATRONIC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 ENERGIA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OLAZIO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CCANICA E MECCATRONICA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iplina di riferimento: TECNOLOGIE MECCANICHE DI PROCESSO E DI PRODOTTO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 QUINTA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 DA SVILUPP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pacing w:val="2"/>
                <w:szCs w:val="20"/>
              </w:rPr>
            </w:pPr>
            <w:r>
              <w:rPr>
                <w:rFonts w:cs="Calibri"/>
                <w:b/>
                <w:spacing w:val="8"/>
              </w:rPr>
              <w:t>CONOSCERE E APPLICARE LE PROCEDURE PREVISTE DAI SISTEMI AZIENDALI DELLA QUAL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ompetenze di cittadinanza implicate: 3(</w:t>
            </w:r>
            <w:r>
              <w:rPr/>
              <w:t>competenza matematica e competenze di base in scienza e tecnologia),</w:t>
            </w:r>
            <w:r>
              <w:rPr>
                <w:sz w:val="24"/>
                <w:szCs w:val="24"/>
              </w:rPr>
              <w:t xml:space="preserve"> 5(imparare ad imparare)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ROLLO DI QUALITA’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A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: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Statistica di base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/>
            </w:pPr>
            <w:r>
              <w:rPr/>
              <w:t>-Istogramma delle frequenze relative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/>
            </w:pPr>
            <w:r>
              <w:rPr/>
              <w:t>-Variabili casuali e parametri caratteristici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/>
            </w:pPr>
            <w:r>
              <w:rPr/>
              <w:t xml:space="preserve">-Calcolo combinatorio: disposizioni e combinazioni 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/>
            </w:pPr>
            <w:r>
              <w:rPr/>
              <w:t>-Concetto di probabilità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Distribuzioni teoriche di probabilità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/>
            </w:pPr>
            <w:r>
              <w:rPr/>
              <w:t>-Distribuzione di Gauss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/>
            </w:pPr>
            <w:r>
              <w:rPr/>
              <w:t>-Distribuzione binomiale e di Poisson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Controllo di processo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/>
            </w:pPr>
            <w:r>
              <w:rPr/>
              <w:t>-Il controllo nei processi produttivi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/>
            </w:pPr>
            <w:r>
              <w:rPr/>
              <w:t>-Applicazione della carta x-w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/>
            </w:pPr>
            <w:r>
              <w:rPr/>
              <w:t>-Tolleranza naturale di un processo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/>
            </w:pPr>
            <w:r>
              <w:rPr/>
              <w:t>-Individuazione processo fuori controllo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Controllo di accettazione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/>
            </w:pPr>
            <w:r>
              <w:rPr/>
              <w:t>-Piani di campionamento: semplici e doppi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/>
            </w:pPr>
            <w:r>
              <w:rPr/>
              <w:t>-Curva operativa caratteristica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/>
            </w:pPr>
            <w:r>
              <w:rPr/>
              <w:t>-Rischi del fornitore e del committent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 xml:space="preserve">Strumenti ausiliari del </w:t>
            </w:r>
            <w:r>
              <w:rPr>
                <w:i/>
              </w:rPr>
              <w:t>problem solving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/>
            </w:pPr>
            <w:r>
              <w:rPr/>
              <w:t>-Il diagramma causa-effetto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/>
            </w:pPr>
            <w:r>
              <w:rPr/>
              <w:t>-Il diagramma di Pareto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-Il metodo Plan-Do-Check-Action</w:t>
            </w:r>
          </w:p>
          <w:p>
            <w:pPr>
              <w:pStyle w:val="Paragrafoelenco"/>
              <w:spacing w:lineRule="auto" w:line="240" w:before="0" w:after="0"/>
              <w:ind w:left="-43" w:hanging="0"/>
              <w:contextualSpacing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: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Saper rappresentare i dati di un’indagine statistica determinandone i parametri caratteristici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Saper determinare la probabilità  riferita a semplici  esempi applicativi.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Essere in grado di impostare un piano di campionamento e di individuarne le criticità.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Saper impostare una carta di controllo e valutarne le indicazioni fornite.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 xml:space="preserve">Conoscere gli strumenti di base del </w:t>
            </w:r>
            <w:r>
              <w:rPr>
                <w:i/>
              </w:rPr>
              <w:t>problem solv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a/e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va di conosce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va applicati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va di realtà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zate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L’analisi dei dati per stratificazione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I diagrammi di correlazione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Il metodo F.M.E.A.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/>
            </w:pPr>
            <w:r>
              <w:rPr/>
              <w:t>-Parametri di prodotto e processo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/>
            </w:pPr>
            <w:r>
              <w:rPr/>
              <w:t>-Criteri di controll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zate: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Saper utilizzare al meglio gli strumenti  della qualità relativi all’analisi di dati e ai risultati di prove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Conoscere e saper applicare il metodo FMEA ad un processo produttivo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atiche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ta ad una azienda del setto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spicabile una visita in azienda che applichi in modo sistematico gli strumenti della qualit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19"/>
        <w:gridCol w:w="1490"/>
        <w:gridCol w:w="1345"/>
        <w:gridCol w:w="1865"/>
      </w:tblGrid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TITUTO TECN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I.S. “B. CASTELLI” BRESCI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O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NOLOGICO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ECCANICA, MECCATRONIC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 ENERGIA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OLAZIO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CCANICA E MECCATRONICA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iplina di riferimento: TECNOLOGIE MECCANICHE DI PROCESSO E DI PRODOTTO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 QUINTA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 DA SVILUPPARE (APPROFONDIMEN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pacing w:val="8"/>
              </w:rPr>
              <w:t>SAPER SCEGLIERE LE PROCEDURE PER LA PREVENZIONE E PROTEZIONE DEI MATERIALI RISPETTO AI FENOMENI DI CORROS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ompetenze di cittadinanza implicate: 3(</w:t>
            </w:r>
            <w:r>
              <w:rPr/>
              <w:t>competenza matematica e competenze di base in scienza e tecnologia),</w:t>
            </w:r>
            <w:r>
              <w:rPr>
                <w:sz w:val="24"/>
                <w:szCs w:val="24"/>
              </w:rPr>
              <w:t xml:space="preserve"> 5(imparare ad imparare)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ROLLO DI QUALITA’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A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: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Meccanismi della corrosione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/>
            </w:pPr>
            <w:r>
              <w:rPr/>
              <w:t>-Corrosione chimica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/>
            </w:pPr>
            <w:r>
              <w:rPr/>
              <w:t>-Corrosione elettrochimic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Principali processi di corrosione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/>
            </w:pPr>
            <w:r>
              <w:rPr/>
              <w:t>-Corrosione sotto sforzo e per fatica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/>
            </w:pPr>
            <w:r>
              <w:rPr/>
              <w:t>-Corrosione intergranulare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/>
            </w:pPr>
            <w:r>
              <w:rPr/>
              <w:t>-Corrosione per areazione differenziale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/>
            </w:pPr>
            <w:r>
              <w:rPr/>
              <w:t>-Corrosione per correnti vagant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Fattori che influenzano la corrosione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/>
            </w:pPr>
            <w:r>
              <w:rPr/>
              <w:t>-Il PH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/>
            </w:pPr>
            <w:r>
              <w:rPr/>
              <w:t>-La temperatura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/>
            </w:pPr>
            <w:r>
              <w:rPr/>
              <w:t>-Le sollecitazioni e le tensioni interne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/>
            </w:pPr>
            <w:r>
              <w:rPr/>
              <w:t>-Lo stato superficiale del metallo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Misura della corrosion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Resistenza dei materiali alla corrosione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/>
            </w:pPr>
            <w:r>
              <w:rPr/>
              <w:t>-Ferro e sue leghe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/>
            </w:pPr>
            <w:r>
              <w:rPr/>
              <w:t>-Alluminio e sue leghe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-Rame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-Nichel e sue legh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Sistemi di protezione contro la corrosione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/>
            </w:pPr>
            <w:r>
              <w:rPr/>
              <w:t>-Ambiente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/>
            </w:pPr>
            <w:r>
              <w:rPr/>
              <w:t>-Impiego e accoppiamento di materiali opportuni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/>
            </w:pPr>
            <w:r>
              <w:rPr/>
              <w:t>-Trattamenti  preventivi e contenitivi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/>
            </w:pPr>
            <w:r>
              <w:rPr/>
              <w:t>-Rivestimenti  protettivi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-43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: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Saper rappresentare i dati di un’indagine statistica determinandone i parametri caratteristici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Saper determinare la probabilità  riferita a semplici  esempi applicativi.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Essere in grado di impostare un piano di campionamento e di individuarne le criticità.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Saper impostare una carta di controllo e valutarne le indicazioni fornite.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 xml:space="preserve">Conoscere gli strumenti di base del </w:t>
            </w:r>
            <w:r>
              <w:rPr>
                <w:i/>
              </w:rPr>
              <w:t>problem solv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a/e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va di conosce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va applicati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va di realtà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atiche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ta ad una azienda del setto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spicabile una visita in azienda che attui trattamenti e procedure che limitino il processo corrosivo e/o eseguano prove che ne valutino l’entit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443"/>
        <w:gridCol w:w="2766"/>
        <w:gridCol w:w="1345"/>
        <w:gridCol w:w="1865"/>
      </w:tblGrid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TITUTO TECN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I.S. “B. CASTELLI” BRESCI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O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NOLOGICO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ECCANICA, MECCATRONIC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 ENERGIA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OLAZIO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CCANICA E MECCATRONICA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iplina di riferimento: TECNOLOGIE MECCANICHE DI PROCESSO E DI PRODOTTO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 QUINTA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 DA SVILUPPA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8"/>
              </w:rPr>
            </w:pPr>
            <w:r>
              <w:rPr>
                <w:rFonts w:cs="Calibri"/>
                <w:b/>
                <w:spacing w:val="8"/>
              </w:rPr>
              <w:t>REALIZZARE PROGRAMMI PER MACCHINE UTENSILI CNC E L’INTERFACCIAMENTO CON UN SISTEMA CAD-CAM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ompetenze di cittadinanza implicate: 3(</w:t>
            </w:r>
            <w:r>
              <w:rPr/>
              <w:t>competenza matematica e competenze di base in scienza e tecnologia),</w:t>
            </w:r>
            <w:r>
              <w:rPr>
                <w:sz w:val="24"/>
                <w:szCs w:val="24"/>
              </w:rPr>
              <w:t xml:space="preserve"> 5(imparare ad imparare)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Programmazione ISO macchine utensili a CNC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A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142" w:hanging="142"/>
              <w:rPr/>
            </w:pPr>
            <w:r>
              <w:rPr/>
              <w:t xml:space="preserve">Architettura e  caratteristiche di funzionamento delle principali macchine a CNC (tornio, fresatrice, centro di lavoro verticale)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/>
              <w:t xml:space="preserve">-Motori,  servomotori, azionamenti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/>
              <w:t xml:space="preserve">-Assi 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142" w:hanging="142"/>
              <w:rPr/>
            </w:pPr>
            <w:r>
              <w:rPr/>
              <w:t xml:space="preserve">Elementi di base del linguaggio di programmazione ISO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/>
              <w:t>-Coordinate e piani di lavoro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/>
              <w:t>-Punti di origine e di riferimento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/>
              <w:t>-Funzioni preparatorie e ausiliarie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/>
              <w:t>-Impostazioni tecnologiche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/>
              <w:t>-Interpolazione lineare e circolare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/>
              <w:t>-Compensazione raggio utensile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/>
            </w:pPr>
            <w:r>
              <w:rPr/>
              <w:t>Individuare lo zero macchina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/>
            </w:pPr>
            <w:r>
              <w:rPr/>
              <w:t>Scegliere opportunamente lo zero pezzo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/>
            </w:pPr>
            <w:r>
              <w:rPr/>
              <w:t>Conoscere la corretta impostazione di un programma cnc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grammare una lavorazione al tornio e al centro di lavoro verticale CNC con linguaggio ISO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cs="Calibri"/>
                <w:i/>
                <w:i/>
                <w:u w:val="single"/>
              </w:rPr>
            </w:pPr>
            <w:r>
              <w:rPr>
                <w:rFonts w:cs="Calibri"/>
                <w:i/>
                <w:u w:val="single"/>
              </w:rPr>
              <w:t>Tornio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cs="Calibri"/>
              </w:rPr>
            </w:pPr>
            <w:r>
              <w:rPr>
                <w:rFonts w:cs="Calibri"/>
              </w:rPr>
              <w:t>-Intestatura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cs="Calibri"/>
              </w:rPr>
            </w:pPr>
            <w:r>
              <w:rPr>
                <w:rFonts w:cs="Calibri"/>
              </w:rPr>
              <w:t xml:space="preserve">-Sgrossatura e Finitura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/>
              <w:t>-Esecuzione gol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/>
              <w:t>-Foratura e Filettatura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/>
              <w:t>-Cicli fissi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Centro di lavoro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/>
              <w:t>-Spianatura e contornatura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/>
              <w:t>-Foratura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/>
              <w:t>-Lavorazione di  tasche e asol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/>
              <w:t>-Cicli fissi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a/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va applicativa di laborator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zazione di procedure CAM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A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142" w:hanging="142"/>
              <w:rPr>
                <w:rFonts w:cs="Calibri"/>
              </w:rPr>
            </w:pPr>
            <w:r>
              <w:rPr>
                <w:rFonts w:cs="Calibri"/>
              </w:rPr>
              <w:t>Programmazione delle lavorazioni con apposito software CAM per lavorazioni di tornitura e fresatura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142" w:hanging="142"/>
              <w:rPr>
                <w:rFonts w:cs="Calibri"/>
              </w:rPr>
            </w:pPr>
            <w:r>
              <w:rPr>
                <w:rFonts w:cs="Calibri"/>
              </w:rPr>
              <w:t>Struttura del processo CAD-CAM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per realizzare una programmazione assistita  per MU-CNC utilizzando programmi di lavorazione CAM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egliere la  macchina utensile adeguata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Individuare e definire lo zero pezzo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egliere ed adeguare il grezzo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conoscere le lavorazioni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Istruire una sequenza di lavorazioni.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mulare le lavorazioni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nerare il codice C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e applicative di laborator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atiche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: CAD – CAM e MACCHINE UTENSILI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</w:rPr>
              <w:t>Programmazione linguaggio ISO e realizzazione di lavorazioni con programmazione a bordo macchina di particolari meccanic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lizzazione disegno 3d, con apposito softwar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lizzazione procedura CAM, con apposito softwar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lizzazione di lavorazioni a bordo macchina dei particolari meccani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0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0" w:hanging="11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0" w:hanging="11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Times New Roman" w:cs="DejaVu Sans;Times New Roman"/>
      <w:kern w:val="2"/>
      <w:sz w:val="24"/>
      <w:szCs w:val="24"/>
      <w:lang w:val="en-US" w:eastAsia="zh-CN" w:bidi="hi-I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4:56:00Z</dcterms:created>
  <dc:creator>GIO</dc:creator>
  <dc:description/>
  <dc:language>en-US</dc:language>
  <cp:lastModifiedBy>Renato</cp:lastModifiedBy>
  <dcterms:modified xsi:type="dcterms:W3CDTF">2020-10-02T14:56:00Z</dcterms:modified>
  <cp:revision>2</cp:revision>
  <dc:subject/>
  <dc:title/>
</cp:coreProperties>
</file>